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 步微澜我在岁月的沉香豌路上慢慢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岁月的沉香豌路上慢慢前行</w:t>
      </w:r>
      <w:r>
        <w:rPr>
          <w:sz w:val="32"/>
          <w:szCs w:val="32"/>
        </w:rPr>
        <w:t>&lt;/p&gt;&lt;p&gt;&lt;img src="/static-img/Y0Xqa_NpvEp6XpnfpDCuqZjSHnNJL8Hq9WMzJoNrz1Ryg7_yUmpHJOgKfiyYVvwO.jpg"&gt;&lt;/p&gt;&lt;p&gt;</w:t>
      </w:r>
      <w:r>
        <w:rPr>
          <w:sz w:val="32"/>
          <w:szCs w:val="32"/>
        </w:rPr>
        <w:t>记得小时候，父母总是讲述一个故事，那是一个关于沉香的故事。沉香是一种珍贵的木材，色泽乌黑，有着浓郁的香气，被誉为“木之王”。它不仅用来制作高档家具，还能驱邪镇宅，给人一种稳重而庄严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那个故事背后的寓意。生活就像一条充满坎坷和挑战的小路，每个人都在自己的“沉香豌”路上慢慢前行。在这个过程中，我们要像沉香一样，不断地成长和发酵，让自己变得更加坚韧和有价值。</w:t>
      </w:r>
      <w:r>
        <w:rPr>
          <w:sz w:val="32"/>
          <w:szCs w:val="32"/>
        </w:rPr>
        <w:t>&lt;/p&gt;&lt;p&gt;&lt;img src="/static-img/ZUJWBxWIN-QV35RKIHfK55jSHnNJL8Hq9WMzJoNrz1QN0K6lVmdDJKHN_Jd7cGl4hmvBio9wjvw3AXNuFIUdC3EQAqqVS4C4ALp1jQOjEXbFpy3-5Tx6oePWo9mx45RVb5eW0gTJmrB16Ex-3r_BqpWWQstJtGtwFS-lsu5ApZNFXb7MXnXwdGvIOukxASFT.jpg"&gt;&lt;/p&gt;&lt;p&gt;</w:t>
      </w:r>
      <w:r>
        <w:rPr>
          <w:sz w:val="32"/>
          <w:szCs w:val="32"/>
        </w:rPr>
        <w:t>我的日子里，也充满了起伏。我曾经踽踽独行，就像是那无尽的沙漠；又时而遇见逆风，只好紧握双手，一点一点地抵御。但每一次跌倒，都让我更接近真正想要达到的目标。正如步微澜中的水流，它虽细小，却能够改变河床，最终汇入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这个世界并不是那么平静，它需要我们去创造出属于自己的宁静。我学会了感恩，因为那些让人沮丧的事情，也是成长的一部分。而我所走过的一切，都是我生命中宝贵的一课。</w:t>
      </w:r>
      <w:r>
        <w:rPr>
          <w:sz w:val="32"/>
          <w:szCs w:val="32"/>
        </w:rPr>
        <w:t>&lt;/p&gt;&lt;p&gt;&lt;img src="/static-img/NgJY1k--zZAx8RCu_ZR_XZjSHnNJL8Hq9WMzJoNrz1QN0K6lVmdDJKHN_Jd7cGl4hmvBio9wjvw3AXNuFIUdC3EQAqqVS4C4ALp1jQOjEXbFpy3-5Tx6oePWo9mx45RVb5eW0gTJmrB16Ex-3r_BqpWWQstJtGtwFS-lsu5ApZNFXb7MXnXwdGvIOukxASFT.jpg"&gt;&lt;/p&gt;&lt;p&gt;</w:t>
      </w:r>
      <w:r>
        <w:rPr>
          <w:sz w:val="32"/>
          <w:szCs w:val="32"/>
        </w:rPr>
        <w:t>现在，当回头望去，我发现自己已经不再是那个迷茫的小孩。我已然成为了一个有着深刻理解、勇敢追求的人。在这条自定义的地球上的道路上，每一步都带给我新的力量，而我的心灵也逐渐被洗涤干净，如同那久远年代里的沉香豌一般，以其独特的情感与智慧，为这世间增添了一抹温暖与光芒。</w:t>
      </w:r>
      <w:r>
        <w:rPr>
          <w:sz w:val="32"/>
          <w:szCs w:val="32"/>
        </w:rPr>
        <w:t>&lt;/p&gt;&lt;p&gt;&lt;a href = "/doc/860271-</w:t>
      </w:r>
      <w:r>
        <w:rPr>
          <w:sz w:val="32"/>
          <w:szCs w:val="32"/>
        </w:rPr>
        <w:t>沉香豌 步微澜我在岁月的沉香豌路上慢慢前行</w:t>
      </w:r>
      <w:r>
        <w:rPr>
          <w:sz w:val="32"/>
          <w:szCs w:val="32"/>
        </w:rPr>
        <w:t>.doc" rel="alternate" download="860271-</w:t>
      </w:r>
      <w:r>
        <w:rPr>
          <w:sz w:val="32"/>
          <w:szCs w:val="32"/>
        </w:rPr>
        <w:t>沉香豌 步微澜我在岁月的沉香豌路上慢慢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